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cs="Futura"/>
          <w:sz w:val="36"/>
        </w:rPr>
      </w:pPr>
      <w:r>
        <w:rPr>
          <w:rFonts w:cs="Futura" w:ascii="Futura" w:hAnsi="Futura"/>
          <w:sz w:val="36"/>
        </w:rPr>
        <w:t>ArtCycle Apprenticeship – Skills Checklist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40"/>
        <w:gridCol w:w="145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Futura" w:ascii="Futura" w:hAnsi="Futura"/>
              </w:rPr>
              <w:t>Sk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Futura" w:ascii="Futura" w:hAnsi="Futura"/>
              </w:rPr>
              <w:t>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Futura" w:ascii="Futura" w:hAnsi="Futura"/>
              </w:rPr>
              <w:t>Signature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Flat Fix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Identify a tire or tube in need of rep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parts of a tire, tube and wheel, and the tools used on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Futura" w:ascii="Futura" w:hAnsi="Futura"/>
                <w:sz w:val="20"/>
              </w:rPr>
              <w:t>Describe the major steps of flat fixing and follow the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Bottom Bracket Overha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parts of bottom bracket and the tools used to rebuild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Describe the major steps of overhaul and follow the 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Explain common problems with bottom brackets and how to identify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Describe variations in procedure with different bicy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Hub Overhaul and Adjus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Identify a hub in need of adjus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the parts of a hub system and the tools used on it, and understand the purpose of particular parts, using certain t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Describe major steps of hub overhaul, and follow the ste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Relate parts to other rotational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Headset Overhaul and Adjus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parts and tools involved in overha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Explain handlebar stem assemb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Describe the major steps of overhaul and follow the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Braking Sys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and identify various braking systems and describe their fun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Identify a bike with unsafe bra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 xml:space="preserve">Name components of braking sys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Describe major steps of brake repair and brake-cable replacement, and follow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Shifting Sys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Name and describe the function of derailleurs and the tools used to adjust and repair th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Identify a bike in need of derailleur adjust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Describe major steps of repair shifting-cable replacement, and follow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" w:hAnsi="Futura" w:cs="Futura"/>
              </w:rPr>
            </w:pPr>
            <w:r>
              <w:rPr>
                <w:rFonts w:cs="Futura" w:ascii="Futura" w:hAnsi="Futura"/>
              </w:rPr>
              <w:t>Road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" w:hAnsi="Futura" w:cs="Futura"/>
                <w:sz w:val="20"/>
              </w:rPr>
            </w:pPr>
            <w:r>
              <w:rPr>
                <w:rFonts w:cs="Futura" w:ascii="Futura" w:hAnsi="Futura"/>
                <w:sz w:val="20"/>
              </w:rPr>
              <w:t>Road I cert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Futura" w:ascii="Futura" w:hAnsi="Futura"/>
                <w:sz w:val="20"/>
              </w:rPr>
              <w:t>Use of proper safety practices on bicycle at all times</w:t>
            </w:r>
            <w:r>
              <w:rPr>
                <w:rFonts w:cs="Futura" w:ascii="Futura" w:hAnsi="Futur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52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6-10-03T04:56:00Z</dcterms:modified>
  <cp:revision>4</cp:revision>
  <dc:subject/>
  <dc:title>ArtCycle Apprenticeship – Skills Checklist</dc:title>
</cp:coreProperties>
</file>